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ействующих электролабораторий зарегистрированных в Верхне-Донском Управлении Ростехнадзора на 30.06.2025г. (Воронежская область)</w:t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3065"/>
        <w:gridCol w:w="1080"/>
        <w:gridCol w:w="1260"/>
        <w:gridCol w:w="1260"/>
        <w:gridCol w:w="540"/>
        <w:gridCol w:w="56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ьца ЭТ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чтовый адрес, телеф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истр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м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1000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лаборатория тяговых трансформато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стапенко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2302118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342, Воронежская область, Поворинский район с. Пески, улица Фрунзе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3-030-07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фан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65039797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6, Воронежская область., Новоусманский район, п. Отрад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Советский, дом 5В, тел./факс 8(473) 206-7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оссийский концерн по производству электрической и тепловой энергии на атомных станциях» филиал «Нововоронежская атомная стан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1, Воронежская область, г. Нововоронеж, зона Южная промышленная,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7-33-15, (47364) 7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Центр информации и консалтин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0 г. Воронеж, улица Гайдара, д.19, кв 4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221-50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коммерческая фирма «Электрощ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 г. Воронеж, улица Гаражный тупик, д.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9-4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округа город Нововоронеж «Городские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0, Воронежская область, г, Нововоронеж, Заводской проезд, 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1-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Иголкин Максим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111080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2 г. Воронеж, улица Тверская, д. 249/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2-950-3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мышев Максим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36630212188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,  Воронежская область, с. Новая Усмань, улица Театральная, д. 7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0-774-9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Гриднев Денис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301432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  г. Воронеж, улица 45 Стрелковой дивизии, д. 251д, пом.2/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19-23, 295-33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проспект Труда, д. 65, литер К, офис 16, тел./факс 8(473)-300-36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нист 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Дружинников, д. 13, оф.302 тел./факс (473) 230-44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авлов Игорь Михайлович  фирма «ЭЛЕКТРОТОРГ» (ОГРНИП 3043620344001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790, Воронежская область, г. Богучар, улица Котова, 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66)-2-44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 г. Воронеж, улица Минская, 16, офис 1, тел/факс (473) 200-65-46, 262-24-45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ЕМО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 Космонавтов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8-950-777-2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Рекон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, г. Воронеж. улица  Дзержинского, 12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 260-7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ктромонтаж, наладка, испы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5 г. Воронеж, улица Ворошилова, 49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51-69-15/261-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равченко Евген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2162032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5 г. Воронеж,  улица Генерала  Лизюкова,  д. 25,  кв. 1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5-052-77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» ПЕРВАЯ ЛИ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8, г. Воронеж, улица Шишкова, 7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29-9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рисоглебсксельэлектр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Матросовская, 118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4) 6-79-43, 8-910-246-6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0, Воронежская область, город Поворино, улица Народная, д. 1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2-548-5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Квадра-Генерирующая компания» (ПАО «Квадра») Филиал ПАО «Квадра»-«Воронежская генер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(473) 244-92-59/2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Квадра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ежская генерация»-ТЭЦ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14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44-92-59/248-67-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: 394016 г. Воронеж, Ясный проезд, 1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34-6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ГА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Московский проспект, д. 26, оф.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62-329-05-7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кулов Дмитр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065879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9 г. Воронеж, Ленинский Проспект, д.16, кор. 1, кв. 42, тел./факс 8-908-135-7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МК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05, г. Воронеж, улица  Владимира Невского, д. 47,неж.пом.III,  ком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-920-440-0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сошанское монтажн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Московский проспект, д. 67, офис 2, помещение 1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96)5-37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рабанов Сергей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52194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идический адрес: 394043 г. Воронеж, улица Героев Революции, дом 106  Фактический адрес: 394026 г. Воронеж, улица Текстильщиков, 2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+7 (920) 229-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, Воронежская область, г. Воронеж, улица Фридриха Энгельса, д. 33Е, офис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1-37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 «Космос-Нефть-Г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9 Января, д. 18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47-9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СК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30, г. Воронеж, улица Средне-Московская, д. 92, офис 4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(473) 204-5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Филатов Вячеслав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20539610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 г. Воронеж, улица Хользунова, д. 112, кв. 17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  8-950-765-5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структорское бюро химавто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06 г. Воронеж, улица Ворошилова, д.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4-65-65/234-84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 394052 г. Воронеж, улица Острогожская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альная 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 г. Воронеж, улица Острогожская, д. 69 «А», пом. 1, тел./факс 8(473) 277-7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льта-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улица Дружинников,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28-0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У-4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, г. Нововоронеж, промзона Восточ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5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48, оф. 6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53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Набережная авиастроителей, д. 14, кв. 6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4-213-8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Монтаж 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улица Плехановская, д. 66 «Б», офис 2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0-301-4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лотнов Александр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105458557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71, г. Воронеж, улица Жилой массив Задонье, квартал 2, дом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920-229-29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трой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9, г. Воронеж, переулок Ракетный, д. 2, пом. IX, тел./факс (473) 212-12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-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8, г. Воронеж, улица Сельская, д. 2м, кв. 4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50-759-0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рнышов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170271738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3 г. Воронеж, улица Ленинский проспект, 174 «И», оф. 70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472) 210-6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Позднякова Тамар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2074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2 г. Воронеж, улица Краснозвездная, д. 26, кв. 80, тел./факс (473) 270-7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авловск Не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46, Воронежская область, Павловский район, с. Елизаветов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 (47362) 92-0-00, (47362) 92-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Т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Дорожная, д. 15-б, оф. 23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/ факс (473) 295-6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ебунских 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1002795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90, г. Воронеж, улица Ростовская, д. 73А, кв. 63, тел./факс 8-980-539-2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интезкауч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Ленинский проспект, д.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7(473)220-6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тальм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, г. Воронеж, улица Волгоградская, д. 3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(473) 206-88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чаев Максим Валер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6055598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3 г. Воронеж, улица Героев  Революции, д.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20-429-3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оронежский Трансформа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ая </w:t>
            </w:r>
            <w:r>
              <w:rPr>
                <w:b/>
                <w:sz w:val="20"/>
                <w:szCs w:val="20"/>
              </w:rPr>
              <w:t>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99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7(473) 233-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ц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5, г. Воронеж, улица Миронова, д. 37/1, офис 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0-444-99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дак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510, Воронежская область, Каменский район, п.г.т. Каменка, улица Мира, д. 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57) 455-68 / 53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центр технической экспертизы и диагностики «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 г. Воронеж, улица Конструкторов, д. 8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8-89-27/278-8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АММ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0 г. Воронеж, улица Плехановская, д. 66 Б, офис 2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51-0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вет-элект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Дружинников, д. 8Д, оф.1, тел./факс (473) 206-5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монтаж-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5 г. Воронеж, улица Ю. Моравская, д. 13, кв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63-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КО «Спец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предприятия, организаци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. 3, кв. 9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80-544-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3 года</w:t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бюджетное учреждение «Государственный региональный центр стандартизации, метрологии и испытаний в Воронежской области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Станкевича, д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0-7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электротехнических рабо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6, г. Воронеж, улица 20-летия Октября д.103 офис 3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72-7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ехканов Дамир Махмудж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20406558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6 г. Воронеж, проспект Патриотов, д. 50-в, кв. 9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5-652-6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е городское отделение Воронежского областного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45 Стрелковой дивизии, д. 228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/факс (473) 241-22-39, 241-2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аснолуцкий Михаил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5180362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11 Воронежская область, Калачеевский район, с. Забро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хозная, д. 2 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 6-6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вская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41, Воронежская область, Семилукский район, п.г.т Стрелица, улица Победы, д. 15 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8-950-767-03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ТЛ-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05, Воронежская область, Рамонский район, с. Ямное, улица Надежды, д. 1, кв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-910-241-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Специализированный застрой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строительный комбин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Пеше-Стрелецкая, д.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Воронежский комбинат строительных материал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40 г. Воронеж, улица Тихий Дон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(473) 224-89-9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2 Воронежская область, г. Бобров, улица Краснофлотская, 4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 (960) 108-9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нохин Виктор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300133393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5, Воронежская область, Бутурлиновский район, с. Пуз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Пески, д. 32 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915-588-27-65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710, Воронежская область,  г. Бобров, улица Кирова, 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региональный центр связи-структурное подразделение Воронежской дирекции связи Центральной станции связи-филиала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 г. Воронеж, проспект Революции, д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ЗПП – Мик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 г. Воронеж, Ленинский проспект, д. 119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2) 26-3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поселения город Россошь «Городские 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0, Воронежская область, г. Россошь, улица Пролетарская 7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8(473-96) 2-19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предприятие городского округа город Воронеж Муниципальная транспортная компания «ВОРОНЕЖПАССАЖИРТР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42 г. Воронеж, улица Серафимовича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394038 г. Воронеж, улица Пирогова,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63-77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женерное Бюро Воронежского Акционерного Самолетостроительного Общ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улица Менделеева, д. 3 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: (473) 261-26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ая дистанция электроснабжения - структурное подразделение Юго-Восточной дирекции по энергообеспечению структурное подразделение Трансэнерго  филиал ОАО «РЖД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8, Воронежская область, г. Лиски, улица Индустриальная 8, тел. 8 (47391) 4-4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Кулибина, д. 15, оф. 10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фирма «СМ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Еремеева, д. 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Воронежское 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902, Воронежская область, г. Семилуки, улица Курская, д. 1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(47372) 2-67-59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лексеев Викто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08128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164, Воронежская область, г. Борисоглебск, улица Победы, д. 2, кв.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10 348-2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филиал АО «Воентелеком» - 127 воен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, г. Воронеж, улица Краснознаменная, дом 16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смос-Нефть-Газ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9 Января, 18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47-9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ум-Стр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ом 5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-904-2122-59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рисоглеб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5 Воронежская область, г. Борисоглебск, улица Матросовская, 11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54) 6-7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ий Эксперименталь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 Воронежская область, Новоусманский район, с. Новая Усмань, улица Фрунзе, дом 1п, офис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300-3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го общества «711 авиационный ремонт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0, Воронежская область, г. Борисоглебск, ул. Чкалова, 18, тел. 8-(47354) 67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энерг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Бульвар Победы, д. 50 б, пом. 5/2, тел./факс 8-473-210-03-4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Ткаченко Игорь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2923466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11, Воронежская область, Калачеевский район, с. Заброды, улица Кирова, д. 53 «а», кв.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-951-550-40-9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оизводственное предприятие Павловского муниципального района «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22, Воронежская область, г. Павловск, улица К. Готвальда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2) 2-49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2, г. Воронеж, улица Остужева, д. 66А, пом. С3,  тел./факс (473) 2-69-4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-ЭНЕРГ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4, Воронежская область, Рамонский район, с. п. Новоживотиннов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едовка, улица Малахитовая, д. 10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-29-29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0, Воронежская область, р.п. Таловая, улица Чапаева, д.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52) 2-2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-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ица Машиностроителей, д. 20, оф. 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«Воронежский Техно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 г. Воронеж, улица Кольцовская, д. 3 тел/факс 8-920-408-6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радей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, г. Воронеж, улица Кривошеина, д. 13, офис 320  тел./факс 8-961-181-3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СТРОЙ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2 г. Воронеж, улица Остужева, 2б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07-08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ороздина Окс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2024360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8 г. Воронеж, ж/м Олимпийский, д. 1, кв. 170 тел./факс (473) 269-55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Энерг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28, г. Воронеж, улица Дубровина, д. 15 А, сектор С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9-0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710, Воронежская область, г. Бобров, улица Кирова,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Острого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5 Воронежская область, г. Острогожск, улица Коммунаров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(47375) 4-14-52/ 4-1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спертно-консультационный центр Лифт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Электросигнальная, д. 22, офис №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(473) 229-41-00/233-31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ая электро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переулок Электронный, 1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12-40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7, г. Воронеж, улица Владимира Невского, д. 32, кв. 1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903) 65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Острогожское линейное производственное управление магистральных газопров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4, Воронежская область, г. Острогожск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75) 4-87-44, факс(47375) 4-8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ткрытого акционерного общества «Газпром газораспределение Воронеж» - «Подземметаллзащ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улица 45 Стрелковой дивизии, 257 «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48/220-46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Л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г. Воронеж, Ленинский проспект, д.174, неж. пом.1, оф.3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ндаренко Владимир Леонид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(36270276240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02, Воронежская область, Россошанский район, с. Архиповка, улица Октябрьская, д. 6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8 920-450-66-11, 8 (47396) 2-16-6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Квадра»-«Воронежская генерация» п.п. «Тепловы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4 г. Воронеж улица Лебедева,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4732)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5, Воронежская область, г. Россошь, улица Малиновского, зд. 25б, офис 4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60-122-3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Электросиг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 г. Воронеж, улица Электросигнальная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6-10-51/246-34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Пром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 г. Воронеж, улица Цюрупы, д. 18, офис 5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0-0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ВК – Вороне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, г. Воронеж, улица Пеше- Стрелецкая, 9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473) 206-7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Воронежского авиационного технопа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9, г. Воронеж, улица Циолковского, д.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 (473) 50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 г. Воронеж, улица К. Маркса, 6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52-52-72/ 277-7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ро С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 Воронежская область, Аннинский район, п.г.т. Анна, улица Коммунальная, 87, оф. 1, тел.8-951-555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скин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08 Воронежская область, г. Лиски,  улица Чехова, 53 тел./факс 8(47391) 4-58-11, 4-51-08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церн «Созвезд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Плехановская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52-52-52 / 8(473)252-12-13, 8(473)235-50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итор – Энерг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 г. Воронеж, улица Лебедева, д.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241-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Оборонэнерго» филиал «Волго-Вят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 «Воронеж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31, г. Воронеж, улица Чапаева, д. 44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473) 236-17-27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отап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288054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05, Воронежская область, Калачеевский районн, пос. Пригород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смонавтов, д. 27, кв. 68, тел. 8-903-653-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ифонов Юрий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1038407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1 Воронежская область Аннин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г.т. Анна, улица Придача, д. 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2-103-75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 Техническая Лабора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6 г. Воронеж, улица Солдатское поле, д. 23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-900-947-8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ий Завод Полупроводниковых Приборов-Сбо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г. Воронеж, Ленинский проспект, д. 119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2) 27-9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стеров Олег Ив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7019628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110, Воронежская область, Верхнехавский район, с. Верхняя Хава,  улица Садовая, 3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0-774-9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МОНТАЖ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1, г. Воронеж, улица Сухумская, д. 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1-850-8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ронежский филиал «Нововоронеж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 г. Нововоронеж, Южное шоссе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64)3-4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Минудобр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7, Воронежская область, г. Россошь, улица Химзаводская, 2, телефон: 8(47396) 9-6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предприниматель Носов Юрий Анато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0019448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53, Воронежская область, Павловский район, пос. Шкурлат 3-й, улица Новая, д.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52-542-1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умаков Артём Георгиевич (ИНН 361204135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улица Беговая. д. 219/2, кв. 3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-951-562-88-19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унитарного предприятия «Российская телевизионная и радиовещательная сеть» «Воронежский областной радиотелевизионный передающ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, г. Воронеж, улица К. Маркса, д. 114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 8 (473) 206-71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альное Время-Реаль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 48, офис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92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Гайдара., д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1-5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Подольский Илья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082474626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0 г. Воронеж, ул. Федора Тютчева, д. 95А, кв. 2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29-009-64-08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Зареч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бульвар Победы, д. 50Б, офис 5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8 (473) 210-00-35, 8-920-575-9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мнатный  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50744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Воронежская, д. 93, кв.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0-768-2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лектромонтаж 20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70 г. Воронеж, улица Осиновая, д. 1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20-3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0 с ограниченной ответственностью «Трансаммиак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«Воронежск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7  Воронежская область, г. Россошь, улица Химзаводская,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(473-96) 9-32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убличного акционерного общества «Россети Центр» - «Воронежэнерго»</w:t>
            </w:r>
            <w:r>
              <w:rPr>
                <w:b/>
                <w:sz w:val="20"/>
                <w:szCs w:val="20"/>
              </w:rPr>
              <w:t xml:space="preserve">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улица Арзамасская, д. 2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(473) 222-23-01/ 8(473) 222-23-4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Попова</dc:creator>
  <dc:description/>
  <cp:keywords/>
  <dc:language>en-US</dc:language>
  <cp:lastModifiedBy>Стефанов Алексей Алексеевич</cp:lastModifiedBy>
  <cp:lastPrinted>2012-08-16T16:15:00Z</cp:lastPrinted>
  <dcterms:modified xsi:type="dcterms:W3CDTF">2025-06-25T10:22:00Z</dcterms:modified>
  <cp:revision>136</cp:revision>
  <dc:subject/>
  <dc:title>Список действующих электролабораторий</dc:title>
</cp:coreProperties>
</file>